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ре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 "Фонд _____________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собрания 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- 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-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Некоммерческой организации "Фонд ______________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Устава Некоммерческой организации "Фонд ___________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места нахождения Некоммерческой организации "Фонд ____________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брание Прези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эскиза печати и назначение ответственного за изготовление печати Некоммерческой организации "Фонд ____________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ервому вопросу: о создании Некоммерческой организации "Фонд ____________" слушали ________________ (Ф.И.О. выступающег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создать Некоммерческую организацию "Фонд ______________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: об утверждении Устава Некоммерческой организации "Фонд _____________" слушали ___________________ (Ф.И.О. выступающег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утвердить Устав Некоммерческой организации "Фонд ____________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етьему вопросу: о месте нахождения Некоммерческой организации "Фонд ____________" слушали ____________________ (Ф.И.О. выступающег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и: определить местом нахождения Некоммерческой организации "Фонд ____________" следующий адрес: 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четвертому вопросу: об избрании Президента Некоммерческой организации "Фонд __________" слушали _______________ (Ф.И.О. выступающег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назначить Президентом Некоммерческой организации "Фонд __________" - ___________________ (паспорт: серия ______, N ________, выдан "___"_________ ____ г. __________________, зарегистрирован(а) по адресу: ______________________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пятому вопросу: об утверждении эскиза печати и ответственного за изготовление печати Некоммерческой организации "Фонд ______________" слушали _____________ (Ф.И.О. выступающег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утвердить эскиз печати и назначить ответственным за изготовление печати Президента Некоммерческой организации "Фонд ___________" - 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единогласно.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ред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/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/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dogovor-urist.ru</dc:creator>
  <dc:description/>
  <dc:language>en-US</dc:language>
  <cp:lastModifiedBy>July</cp:lastModifiedBy>
  <dcterms:modified xsi:type="dcterms:W3CDTF">2013-02-27T06:30:00Z</dcterms:modified>
  <cp:revision>2</cp:revision>
  <dc:subject/>
  <dc:title>ПРОТОКОЛ N ____</dc:title>
</cp:coreProperties>
</file>